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12.05.2014                                                            </w:t>
        <w:tab/>
        <w:tab/>
        <w:t xml:space="preserve">               № 107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07.2012 № 18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формирования кадров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для замещения вакант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30.07.2012 № 182 «О порядке формирования кадрового резерва для замещения вакантных должностей муниципальной службы Ханты-Мансийского района» изменения, изложив приложение 2 к постановлению в новой редакции согласно приложению к настоящему постановлению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на управляющего делам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 xml:space="preserve">                         В.Г.Усманов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5.2014  № 107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182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 xml:space="preserve">комиссии по формированию кадрового резер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Ханты-Мансийского района, председатель комисс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Ханты-Мансийского района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-эксперт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Ханты-Мансийского района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юридическо-правового управления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кадровой работы и муниципальной службы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курирующий орган,                    на должности муниципальной службы которого формируется кадровый резер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научных, образовательных, в том числе негосударственных, некоммерческих и других  организаций по вопросам  муниципальной службы (независимый эксперт – 1 человек)                          (по согласованию).».</w:t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4:00Z</dcterms:created>
  <dc:creator>User</dc:creator>
  <dc:description/>
  <cp:keywords/>
  <dc:language>en-US</dc:language>
  <cp:lastModifiedBy>Эберт Т.М.</cp:lastModifiedBy>
  <cp:lastPrinted>2014-05-12T14:21:00Z</cp:lastPrinted>
  <dcterms:modified xsi:type="dcterms:W3CDTF">2014-05-12T08:22:00Z</dcterms:modified>
  <cp:revision>9</cp:revision>
  <dc:subject/>
  <dc:title>Ханты-Мансийский  автономный округ-Югра</dc:title>
</cp:coreProperties>
</file>